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usic Video Brainstorm She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:                                          Period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ong are you considering? What is the song about?  What type of song is it? Why do you think this song would make a good music vide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basic plot of your music video? Describe what happens in a general sens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actors would you need? Would you need extras (people without speaking roles)?Describe the main charact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music video needs to tell a story. Describe the opening scene as you visualize it. What's happening? How does it all start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ories usually have some sort of problem or conflict that happens in the story to make it interesting. What type of conflict will your character's encounter? Instead of a conflict, some music videos have a message. If that's the case with yours, what is the message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ly, the end of the video resolves the problem or conflict from before. How does your music video en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ind w:left="432" w:firstLine="720"/>
      <w:jc w:val="center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59:00Z</dcterms:created>
  <dc:creator>Mark Frey</dc:creator>
  <dc:description/>
  <cp:keywords/>
  <dc:language>en-US</dc:language>
  <cp:lastModifiedBy>Mark Frey</cp:lastModifiedBy>
  <dcterms:modified xsi:type="dcterms:W3CDTF">2011-10-31T03:59:00Z</dcterms:modified>
  <cp:revision>2</cp:revision>
  <dc:subject/>
  <dc:title>Music Video Brainstorm Sheet</dc:title>
</cp:coreProperties>
</file>