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69"/>
      </w:tblGrid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j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ve a one sentence description of what your story is ab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ing Dates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your shooting location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are your actors and which roles will they each play?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ny special problems you expect to encounter and how you expect to resolve them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adline for complete Project is April 24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0:00Z</dcterms:created>
  <dc:creator>Mark Frey</dc:creator>
  <dc:description/>
  <cp:keywords/>
  <dc:language>en-US</dc:language>
  <cp:lastModifiedBy>Mark Frey</cp:lastModifiedBy>
  <dcterms:modified xsi:type="dcterms:W3CDTF">2009-03-31T13:08:00Z</dcterms:modified>
  <cp:revision>3</cp:revision>
  <dc:subject/>
  <dc:title>Name of Project:</dc:title>
</cp:coreProperties>
</file>